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GillSans;Arial" w:cs="GillSans;Arial" w:ascii="GillSans;Arial" w:hAnsi="GillSans;Arial"/>
          <w:lang w:val="en-US" w:eastAsia="en-US"/>
        </w:rPr>
        <w:drawing>
          <wp:inline distT="0" distB="0" distL="0" distR="0">
            <wp:extent cx="1763395" cy="7810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VIZO DE PATRIMONIO E CONTRAT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igo   8 da  Lei 19/2013 de transparencia, acceso á información  pública e bo goberno, faise pública a relación de contratos menores adxudicados ou desertos por non presentar ofertas, durante o período  comprendido entre o 1 e o 31 de maio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09"/>
        <w:gridCol w:w="1806"/>
        <w:gridCol w:w="2243"/>
        <w:gridCol w:w="1222"/>
        <w:gridCol w:w="1745"/>
        <w:gridCol w:w="1633"/>
      </w:tblGrid>
      <w:tr>
        <w:trPr>
          <w:tblHeader w:val="true"/>
          <w:cantSplit w:val="true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S MENORES CON PUBLICACIÓN PREVIA NO PERFIL PARA PRESENTACIÓN ABERTA DE OFERTAS</w:t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UBLICACION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ministro de papel de reprografía con destino a la Diputación Provincial de A Coruña LOTE 1. PAPEL DIN-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00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778,7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Z DISMAC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6062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/05/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ministro de papel de reprografía con destino a la Diputación Provincial de A Coruña LOTE 2. PAPEL DIN-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,43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Z DISMAC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6062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/05/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tratación de los trabajos para realizar un programa de actividades con motivo del Día das Letras Gale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O.001.2016.00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35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930,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SFEROBITE S. 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56498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/04/2016</w:t>
            </w:r>
          </w:p>
        </w:tc>
      </w:tr>
      <w:tr>
        <w:trPr>
          <w:trHeight w:val="987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tratación de la realización de TALLERES DE LITERATURA en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0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8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84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TRICIA CERNADAS NO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4228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tratación de la realización de TALLERES DE LECTURA en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0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8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84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TRICIA CERNADAS NO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4228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ministro de los bienes de los PREMIOS DEL III CONCURSO DE FOTOGRAFIA CIUDADANOS EUROPEOS EN GALICIA 2016. LOTE 1: TAB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9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TEGA PAPELERÍA S. L. U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6332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ministro de los bienes de los PREMIOS DEL III CONCURSO DE FOTOGRAFIA CIUDADANOS EUROPEOS EN GALICIA 2016 LOTE 2: LECTOR DE LIBROS ELECTRÓNIC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0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8,92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CNOLOGÍAS PLEXUS S.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7261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CONFERENCIAS DE ARTE en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40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40,0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ISA VALDÉS AGUIR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7137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TALLERES DE ROBÓTICA Y PROGRAMACIÓN PARA NIÑOS en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400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200,0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KITAS ROBÓTICA, S.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4273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6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TALLERES CIENTÍFICOS PARA NIÑOS en la Bebeteca de la Biblioteca Provin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0,00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0,00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ÍA CARRO CAL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70754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TALLERES DE MODELAJE PARA NIÑOS en la Bebeteca de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00,00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00,00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A ISABEL TENREIRO MONTE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98080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TALLERES DE PINTURA ARTE PARA NIÑOS en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0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660,00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223,38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MPA, FORMACIÓN E INTERVENCIÓN SOCIOEDUCATIVA, S.L. (CAMPA, S.L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6669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UN TALLER DE MANUALIDADES PARA NIÑOS en la Bebeteca de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0,00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2,00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DARA PROJECT, S.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4540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MINISTRO DE PLACAS CON DESTINO A FUNCIONARIOS/AS JUBILADOS/AS E INSIGNIAS CON DESTINO A FUNCIONARIOS/AS DE ESTA DIPUTACIÓN PROVINCIAL LOTE 1: PLAC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,00 € p/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,00 € p/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NUEL DÍAZ GARRI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0574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MINISTRO DE PLACAS CON DESTINO A FUNCIONARIOS/AS JUBILADOS/AS E INSIGNIAS CON DESTINO A FUNCIONARIOS/AS DE ESTA DIPUTACIÓN PROVINCIAL LOTE 2: INSIGN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,00 € p/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50 € p/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DRO FACI, S.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00106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TRES TALLERES TEMÁTICOS (DÍA DE LA BIBLIOTECA, SAMAÍN Y NAVIDAD) en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1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,00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0,00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MPA, FORMACIÓN E INTERVENCIÓN SOCIOEDUCATIVA, S.L. (CAMPA, S.L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6669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LIZACIÓN DE TALLERES DE PROGRAMACIÓN DE VIDEOJUEGOS CON SCRATCH PARA NIÑOS en la Biblioteca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1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0,00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0,00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COS SAAVEDRA SEOA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39646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INTÉRPRETES DE LENGUA DE SIGN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1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nto de IV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CIÓN DE ASOCIACIÓNS DE PERSOAS XORDAS DE GALIC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50680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OS DE TRANSPORTE E FABRICACIÓN DE CAIXAS DE EMBALAXE ARA OBRAS DE ARTE PARA A EXPOSICIÓN CENTENARIO DAS IRMANDADES DA F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O.001.2016.00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2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0,0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UNDEZ LOGÍSTICA Y SERVICIOS,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485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MINISTRO DE LICENCIAS WINDOWS SERVER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000,00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100,30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FORHOUSE, S.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61128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RVIZOS DE DESENVOLVEMENTO CONSTRUTIVO, REALIZACION DA MOBLAXE EXPOSITIVA E MONTAXE DA EXPOSICIÓN CENTENARIO DAS IRMANDADES DA F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659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817,91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BASTIÁN RODRÍGUEZ OUTE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3364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RVIZOS DE DOCUMENTALISMO, GRAVACIÓN DE SON CON LOCUTORES E REALIZACIÓN DUN AUDIOVISUAL PARA A EXPOSICIÓN CENTENARIO DAS IRMANDADES DA F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965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.265,9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QUADRADO VERDE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4228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CUMENTAL SOBRE EL DEPORTE FEMENINO EN LA PROVINCIA DE A CORUÑ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O.001.2016.00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538,00 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030,46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SFEROBITE S. 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56498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 “CLAVO A CLAVO” PARA OBRAS DE ARTE, DOCUMENTOS Y DEMÁS PIEZAS QUE COMPONEN LA EXPOSICIÓN “CENTENARIO DAS IRMANDADES DA FALA” EN LA CIUDAD DE A CORUÑ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O.001.2016.002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35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COX INSURANCE COMPANY SUCURSAL EN ESPAÑ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260282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2977"/>
        <w:gridCol w:w="1559"/>
        <w:gridCol w:w="2126"/>
      </w:tblGrid>
      <w:tr>
        <w:trPr>
          <w:tblHeader w:val="true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S MENORES  SEN PUBLICACIÓN PREVIA NO PERF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ADXUDICACIO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ADO PARA A XESTIÓN DO PROXECTO TOSTA-CULTURAL CARGO</w:t>
            </w: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>Comisario para a xestión do Proxecto TOSTA Cultural C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O.001.2016.00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POLA NORMALIZACIÓN LINGUI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5154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201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E STAND PARA PARTICIPAR EN EXPOVACACIONES QUE SE CELEBRARÁ EN BILBAO DO 6 AO 8 DE MAIO</w:t>
            </w: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>CONTRATACIÓN DE STAND PARA PARTICIPAR EN EXPOVACACIONES QUE SE CELEBRARÁ EN BILBAO DO 6 AO 8 DE MA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O.001.2016.00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,64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,64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LBAO EXHIBITION CENTRE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95135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A CREACIÓN,  DESEÑO E  COORDINACIÓN XERAL TÉCNICA DA EXPOSICIÓN DO CENTENARIO DAS IRMANDADES DA FALA.</w:t>
            </w: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>Contratación da creación, o deseño e a coordinación xeral técnica da exposición do centenario das Irmandades da F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O.001.2016.00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0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0,00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E BARRO DESEÑO S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368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201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SUBSCRICIÓNS DO SEMANARIO SERMOS GALI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O.001.2016.00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,0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OS GALIZA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030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5/20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ditable">
    <w:name w:val="editabl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9:00Z</dcterms:created>
  <dc:creator>carmen.abad</dc:creator>
  <dc:description/>
  <dc:language>en-US</dc:language>
  <cp:lastModifiedBy>luisjaime.rodriguez</cp:lastModifiedBy>
  <cp:lastPrinted>2016-06-13T14:11:00Z</cp:lastPrinted>
  <dcterms:modified xsi:type="dcterms:W3CDTF">2016-06-14T12:49:00Z</dcterms:modified>
  <cp:revision>2</cp:revision>
  <dc:subject/>
  <dc:title/>
</cp:coreProperties>
</file>