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GillSans;Lucida Sans Unicode"/>
          <w:lang w:val="en-US" w:eastAsia="en-US"/>
        </w:rPr>
        <w:drawing>
          <wp:inline distT="0" distB="0" distL="0" distR="0">
            <wp:extent cx="1763395" cy="78105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RVIZO DE PATRIMONIO E CONTRATACIÓ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o disposto no artigo   8 da  Lei 19/2013 de transparencia, acceso á información  pública e bo goberno, faise pública a relación de contratos menores adxudicados, durante o período  comprendido entre o 1 e o 31 de outubro  de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09"/>
        <w:gridCol w:w="1806"/>
        <w:gridCol w:w="2243"/>
        <w:gridCol w:w="1222"/>
        <w:gridCol w:w="1745"/>
        <w:gridCol w:w="1633"/>
      </w:tblGrid>
      <w:tr>
        <w:trPr>
          <w:tblHeader w:val="true"/>
          <w:cantSplit w:val="true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S MENORES CON PUBLICACIÓN PREVIA NO PERFIL DO CONTRATANTE PARA PRESENTACIÓN ABERTA DE OFER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</w:tr>
      <w:tr>
        <w:trPr>
          <w:tblHeader w:val="true"/>
          <w:trHeight w:val="759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DIEN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OSTO DE LIC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O ADXU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TAR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C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UBLICACION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OS DE EDICIÓN, PUBLICACIÓN, DISTRIBUCIÓN E EXPLOTACIÓN DA OBRA GAÑADORA DO XXVII PREMIO DE NARRATIVA TORRENTE BALLEST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,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sen repercusión económica para a Deputación ao tratarse dunha cesión gratuita de dereito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n repercusión económica para a Deputación ao tratarse dunha cesión gratuita de dereito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ANZA EDITORIAL S.A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80852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NISTRACIÓN DE VESTIARIO CON DESTINO AO PARQUE MÓBIL DA DEPU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95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39,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FIEL S.A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80994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 DE ENMARCACIÓN DE CUADROS  DEL PATRIMONIO PROVINCIAL (2ª convocatori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DOMINGUEZ, SANTIAGO IGNAC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60179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7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DE REPARACIÓN DA PONTE NA DP 3205 P.q 3+300 SOBRE O RIO CABALAR (VILASANT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23,89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3,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ENTACIONES Y VOLADURAS DE GALICIA S.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73655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0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RAS DE REPARACIÓN DA XUNTA CENTRAL DA PONTE DE CATOIRA NA DP 7206 (RIANXO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0,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0,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CIONES D. OGANDO, S.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52097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DOUS TALLERES EUROPEOS SOBRE RECICLAXE A CELEBRAR NA BIBLIOTECA PROVINCIAL  DA CORUÑ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0,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ÁNGELES GALÁN GONZÁLEZ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3744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20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589"/>
        <w:gridCol w:w="2500"/>
        <w:gridCol w:w="1807"/>
        <w:gridCol w:w="1248"/>
        <w:gridCol w:w="1670"/>
      </w:tblGrid>
      <w:tr>
        <w:trPr>
          <w:tblHeader w:val="true"/>
          <w:trHeight w:val="759" w:hRule="atLeast"/>
          <w:cantSplit w:val="true"/>
        </w:trPr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S MENORES SEN PUBLICACIÓN PREVIA NO PERFIL DO CONTRA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blHeader w:val="true"/>
          <w:trHeight w:val="759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DIENT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OSTO DE LIC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O ADXU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T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CION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CIÓN NA SEGUNDA EDICIÓN DO SALÓN ECOLÓXIDO DE GALICIA (EcoGalia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00,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aseta de 2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 3.000,00 €Imaxe en todos os soportes: 7.000,00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0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seta de 2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 3.00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xe en todos os soportes: 7.000,00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ACTITUD S.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78286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0/2016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ZOS DE FORMACIÓN E SOPORTE NO ISTEMA DE LIQUIDACIÓN DIRECTA (SDL) CRET@ PARA O PERSOAL AO SERVIZO DE RRH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4,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4,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ES AVANZADAS EN INFORMÁTICA APLICADA S.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800047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201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ditable">
    <w:name w:val="editabl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8:00Z</dcterms:created>
  <dc:creator>carmen.abad</dc:creator>
  <dc:description/>
  <cp:keywords/>
  <dc:language>en-US</dc:language>
  <cp:lastModifiedBy>carmen.abad</cp:lastModifiedBy>
  <cp:lastPrinted>2016-11-09T14:11:00Z</cp:lastPrinted>
  <dcterms:modified xsi:type="dcterms:W3CDTF">2016-11-10T12:03:00Z</dcterms:modified>
  <cp:revision>20</cp:revision>
  <dc:subject/>
  <dc:title/>
</cp:coreProperties>
</file>