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GillSans;Arial"/>
          <w:lang w:val="en-US" w:eastAsia="en-US"/>
        </w:rPr>
        <w:drawing>
          <wp:inline distT="0" distB="0" distL="0" distR="0">
            <wp:extent cx="1763395" cy="7810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VIZO DE PATRIMONIO E CONTRAT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igo   8 da  Lei 19/2013 de transparencia, acceso á información  pública e bo goberno, faise pública a relación de contratos menores adxudicados, durante o período  comprendido entre o 1 e o 30 de novembro 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09"/>
        <w:gridCol w:w="1806"/>
        <w:gridCol w:w="2243"/>
        <w:gridCol w:w="1222"/>
        <w:gridCol w:w="1745"/>
        <w:gridCol w:w="1633"/>
      </w:tblGrid>
      <w:tr>
        <w:trPr>
          <w:tblHeader w:val="true"/>
          <w:cantSplit w:val="true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CON PUBLICACIÓN PREVIA NO PERFIL DO CONTRATANTE PARA PRESENTACIÓN ABERTA DE OFER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UBLICACION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CIÓN DUNHA TIXOLA BASCULANTE A GAS CON DESTINO Á COCIÑA DO CENTRO RESIDENCIA DOCENTE CALVO SOTE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8,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S SELECTA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9058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MINISTRACIÓN DUNHA FREIDORA A GAS CON DESTINO Á COCIÑA DO CENTRO RESIDENCIAL DOCENTE CALVO SOTE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,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S SELECTA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9058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UNHA CAMPAÑA DE SENSIBILIZACIÓN CON MOTIVO DA CONMEMORACIÓN DO 25 DE NOVEMBRO DE 2016, “DÍA CONTRA A VIOLENCIA DE XÉNERO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S CIT,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57247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DE REPARACIÓN ACOMETIDA ELÉCTRICA EN BAIXA TENSIÓN AO EDIFICIO PRINCIPAL NO PAZO DE MARIÑÁ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5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4,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MANN ENERGIE S.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74447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CIÓN DE MATERIAL AUDIOVISUAL CON DESTINO AO IES PUGA RAMÓ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,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RTE INGLES 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80178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2016 adxudicouse por vale 2016/58094 por quedar deserto por no presentarse ofert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6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CIÓN DUN XOGO DE PORTERÍAS DE FUTBOL SALA E BALOMNAMO CON DESTINO AO CENTRO DE DIA DE MENO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,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US TEMPORI S. COOP. GALEG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274497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xudicouse por vale  2016/58104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589"/>
        <w:gridCol w:w="2500"/>
        <w:gridCol w:w="1807"/>
        <w:gridCol w:w="1248"/>
        <w:gridCol w:w="1670"/>
      </w:tblGrid>
      <w:tr>
        <w:trPr>
          <w:tblHeader w:val="true"/>
          <w:trHeight w:val="759" w:hRule="atLeast"/>
          <w:cantSplit w:val="true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S MENORES SEN PUBLICACIÓN PREVIA NO PERFIL DO CONTRA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OSTO DE LIC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O ADXU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E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T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XUDICACION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DA PARTICIPACIÓN DESTA DEPUTACIÓN CUHA CASETA NA FEIRA IBEROAMERICANA DA GASTRONOMÍA (FIBEGA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0,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0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GASTRONÓMICA S.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03834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2016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ditable">
    <w:name w:val="editabl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8:00Z</dcterms:created>
  <dc:creator>carmen.abad</dc:creator>
  <dc:description/>
  <cp:keywords/>
  <dc:language>en-US</dc:language>
  <cp:lastModifiedBy>carmen.abad</cp:lastModifiedBy>
  <cp:lastPrinted>2016-11-09T14:11:00Z</cp:lastPrinted>
  <dcterms:modified xsi:type="dcterms:W3CDTF">2017-01-10T10:19:00Z</dcterms:modified>
  <cp:revision>12</cp:revision>
  <dc:subject/>
  <dc:title/>
</cp:coreProperties>
</file>