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GillSans;Arial"/>
          <w:lang w:val="en-US" w:eastAsia="en-US"/>
        </w:rPr>
        <w:drawing>
          <wp:inline distT="0" distB="0" distL="0" distR="0">
            <wp:extent cx="1763395" cy="7810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ZO DE PATRIMONIO E CONTRA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igo   8 da  Lei 19/2013 de transparencia, acceso á información  pública e bo goberno, faise pública a relación de contratos menores adxudicados, durante o período  comprendido entre o 1 e o 31 de decembro 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9"/>
        <w:gridCol w:w="1806"/>
        <w:gridCol w:w="2243"/>
        <w:gridCol w:w="1222"/>
        <w:gridCol w:w="1745"/>
        <w:gridCol w:w="1633"/>
      </w:tblGrid>
      <w:tr>
        <w:trPr>
          <w:tblHeader w:val="true"/>
          <w:cantSplit w:val="true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CON PUBLICACIÓN PREVIA NO PERFIL DO CONTRATANTE PARA PRESENTACIÓN ABERTA DE OFE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UBLICACION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UN CATERING CON MOTIVO DO PECHE DO ACTO DE CELEBRACIÓN DO 60 ANIVERSARIO DO CENTRO CALVO SOTE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 € por perso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 € por perso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DOR CATERING SL (Josmag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396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E CATRO CARROS DE LAVANDERIA ERGONÓMICOS CON DESTINO AO CENTRO RESIDENCIAL DOCENTE CALV                                                                                                         O SOTE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CIA SERVICIOS DE ASISTENCIA TÉCNICA S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77699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ROPA DE TRABAJO, CALZADO Y EQUIPOS DE PROTECCIÓN INDIVIDUAL CON DESTINO A LA IMPRENTA PROVINC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,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ÑATEIRO DE SANTIAGO,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021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OS DE CATERING PARA OFRECER LA TRADICIONAL FELICITACIÓN DO NADAL DESTA DEPUTACIÓN PROVINC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 por perso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 por perso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CIA VELLA DE INVERSIONES Y LOGÍSTICA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69323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UN TALLER DE PLASTILINA NA BIBLIOTECA PROVINCIAL DA CORUÑ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ISABEL TENREIRO MONT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98080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LOS PARA REALIZAR UN OBRADOIRO DE CURTAS, PREMIO III CONCURSO GUIÓNS CONTRA A VIOLENCIA DE XÉNE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,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FEROBITE, S.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56498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E MATERIAL INFORMÁTAICO CONSUMIB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4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4,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DEPOT,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04413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20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589"/>
        <w:gridCol w:w="2500"/>
        <w:gridCol w:w="1807"/>
        <w:gridCol w:w="1248"/>
        <w:gridCol w:w="1670"/>
      </w:tblGrid>
      <w:tr>
        <w:trPr>
          <w:tblHeader w:val="true"/>
          <w:trHeight w:val="759" w:hRule="atLeast"/>
          <w:cantSplit w:val="true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SEN PUBLICACIÓN PREVIA NO PERFIL DO CONTRA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A PARTICIPACIÓN DESTA DEPUTACIÓN CUNHA CASETA NA FIERA DE MOSTRAS DA CORUÑA (FEMAGA 2016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DERACIÓN DE AUTÓNOMOS DE GALIC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54406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6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OS DE REPARACIÓN CON URXENCIA DA GUILLOTINA DA MÁQUINA POLAR MOHR DA IMPRENTA PROVINCI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5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5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DELBERG SPAIN, SL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81402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6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O DE REALIZACIÓN DUN PUBLIRREPORTAXE DE TURISMO EN EL “VIAJERO, GUIA 2017” DE EL PAIS O DIA 14 DE DECEMBRO DE 2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,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SA BRAND SOLUTIONS S.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418316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2/2016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A ACTIVIDADE TEATRAL “COUSAS” E SUBMINISTRACIÓN DE 2.000 LIBROS DESTA OBRA PARA LEVAREN A 10 CONCELLOS DA PROVINC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4,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4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 GALAXIA S.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6603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ditable">
    <w:name w:val="editab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carmen.abad</dc:creator>
  <dc:description/>
  <cp:keywords/>
  <dc:language>en-US</dc:language>
  <cp:lastModifiedBy>carmen.abad</cp:lastModifiedBy>
  <cp:lastPrinted>2016-11-09T14:11:00Z</cp:lastPrinted>
  <dcterms:modified xsi:type="dcterms:W3CDTF">2017-01-10T08:47:00Z</dcterms:modified>
  <cp:revision>7</cp:revision>
  <dc:subject/>
  <dc:title/>
</cp:coreProperties>
</file>