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GillSans;Arial"/>
          <w:lang w:val="en-US" w:eastAsia="en-US"/>
        </w:rPr>
        <w:drawing>
          <wp:inline distT="0" distB="0" distL="0" distR="0">
            <wp:extent cx="1763395" cy="78105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RVIZO DE PATRIMONIO E CONTRATACIÓ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disposto no artigo   8 da  Lei 19/2013 de transparencia, acceso á información  pública e bo goberno, faise pública a relación de contratos menores adxudicados, durante o período  comprendido entre o 1 e o 28 de febreiro 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09"/>
        <w:gridCol w:w="1806"/>
        <w:gridCol w:w="2243"/>
        <w:gridCol w:w="1222"/>
        <w:gridCol w:w="1745"/>
        <w:gridCol w:w="1633"/>
      </w:tblGrid>
      <w:tr>
        <w:trPr>
          <w:tblHeader w:val="true"/>
          <w:cantSplit w:val="true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S MENORES CON PUBLICACIÓN PREVIA NO PERFIL DO CONTRATANTE PARA PRESENTACIÓN ABERTA DE OFER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  <w:tr>
        <w:trPr>
          <w:tblHeader w:val="true"/>
          <w:trHeight w:val="759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EN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OSTO DE LIC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O ADXU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TAR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C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UBLICACION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NISTRACIÓN DE SEIS LICENZAS CITRIX XENAPP PLATINUM ED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,2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2,74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ONA CONSULTING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58348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2/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2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CRICIÓN POR UN ANO DE DÚAS LICENZAS ADOBE CREATIVE CLOUD TEAM ALL APPS MULTIPLE PLATFO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,34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,40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B TÉCNICAS Y SISTEMAS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702403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2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6 TALLERES TEMÁTICOS NA BIBLIOTECA PROVINCIAL: ENTROIDO, DIA DO LIBRO, DÍA DAS LETRAS GALEGAS, DIA DA BIBLIOTECA, SAMAÍN E NA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,0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,00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ANGELES GALÁN GONZÁLE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3744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2017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UN CURSIÑO DE INGLÉS NA BIBLIOTECA PROVINCIAL DENOMINADO “O INGLÉS DE ANDAR POLA CAS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4,8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BETH MARGARETHA HAMER TWI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8751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2017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TALLERES DE LITERATURA NA BIBLIOTECA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,4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,00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CERNADAS NOV 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4228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20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589"/>
        <w:gridCol w:w="2500"/>
        <w:gridCol w:w="1807"/>
        <w:gridCol w:w="1248"/>
        <w:gridCol w:w="1670"/>
      </w:tblGrid>
      <w:tr>
        <w:trPr>
          <w:tblHeader w:val="true"/>
          <w:trHeight w:val="759" w:hRule="atLeast"/>
          <w:cantSplit w:val="true"/>
        </w:trPr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S MENORES SEN PUBLICACIÓN PREVIA NO PERFIL DO CONTRA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blHeader w:val="true"/>
          <w:trHeight w:val="759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ENT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OSTO DE LIC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O ADXU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T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CION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IÓN DUNHA CASETA PARA A PARTICIPACIÓN DESTA DEPUTACIÓN EN XANTAR, 18º SALÓN INTERNACIONAL DE TURISMO GASTRONÓMICO DE OUREN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1,52 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1,52 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IÓN FEIRAS E EXPOSICIÓNS DE OURENS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321649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2017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IÓN DO PROXECTO DE INVESTIGACIÓN DE RECUPERACIÓN E DIGNIFICACIÓN DA MEMORIA DOS MEMBROS DAS CORPORACIÓNS DEMOCRÁTICAS DOS CONCELLOS CORUÑESES QUE PADECERON A REPRESIÓN FRANQU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0,00 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0,00 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DE SANTIAGO DE COMPOSTE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518001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2/2017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OS DE COMISARIADO DO II CONCURSO MUSICAL INFANTIL “QUERO CANTA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,00 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,00 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OSÉ ANTONIO FORMOSO LA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94946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20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ditable">
    <w:name w:val="editabl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0:00Z</dcterms:created>
  <dc:creator>carmen.abad</dc:creator>
  <dc:description/>
  <dc:language>en-US</dc:language>
  <cp:lastModifiedBy>carmen.abad</cp:lastModifiedBy>
  <cp:lastPrinted>2017-03-02T11:52:00Z</cp:lastPrinted>
  <dcterms:modified xsi:type="dcterms:W3CDTF">2017-03-02T11:04:00Z</dcterms:modified>
  <cp:revision>13</cp:revision>
  <dc:subject/>
  <dc:title/>
</cp:coreProperties>
</file>