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GillSans;Arial"/>
          <w:lang w:val="en-US" w:eastAsia="en-US"/>
        </w:rPr>
        <w:drawing>
          <wp:inline distT="0" distB="0" distL="0" distR="0">
            <wp:extent cx="1763395" cy="78105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RVIZO DE PATRIMONIO E CONTRATACIÓ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o disposto no artigo   8 da  Lei 19/2013 de transparencia, acceso á información  pública e bo goberno, faise pública a relación de contratos menores adxudicados, durante o período  comprendido entre o 1 e o 31 de xaneiro  d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S MENO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N SE ADXUDICOU NINGÚN CONTRATO MEN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ditable">
    <w:name w:val="editabl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2:00Z</dcterms:created>
  <dc:creator>carmen.abad</dc:creator>
  <dc:description/>
  <cp:keywords/>
  <dc:language>en-US</dc:language>
  <cp:lastModifiedBy>carmen.abad</cp:lastModifiedBy>
  <cp:lastPrinted>2016-11-09T14:11:00Z</cp:lastPrinted>
  <dcterms:modified xsi:type="dcterms:W3CDTF">2017-03-02T11:35:00Z</dcterms:modified>
  <cp:revision>4</cp:revision>
  <dc:subject/>
  <dc:title/>
</cp:coreProperties>
</file>