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INDIVIDUAL DE NECESIDADES DE FORMACIÓN PARA O ANO 2015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berá cubrir  esta ficha (1 ficha por cada curso que propoña), e entregala ao seu xefe ou xefa de servizo ou responsable do departamento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do/a solicitante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to de traballo e Unidade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eléfono:                                                     Correo electrónico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 da acción formativa que propón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Nivel  (básico, medio o  avanzado)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Especifique os obxectivos da acción formativa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Especifique os contidos da acción formativa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Razón pola que fai esta proposta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0"/>
          <w:szCs w:val="20"/>
        </w:rPr>
        <w:t xml:space="preserve">- Outros datos de interese: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0"/>
          <w:szCs w:val="20"/>
        </w:rPr>
        <w:t>- Duración estimada do curso:                              Nº de días á semana que se impartiría este curso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0"/>
          <w:szCs w:val="20"/>
        </w:rPr>
        <w:t>- Observacións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AS POLA SÚA COLABO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Unha vez cuberta entregar ao/á  xefe/a de servizo ou persoa  responsable do departamento.</w:t>
    </w:r>
  </w:p>
  <w:p>
    <w:pPr>
      <w:pStyle w:val="Footer"/>
      <w:jc w:val="both"/>
      <w:rPr/>
    </w:pPr>
    <w:r>
      <w:rPr>
        <w:b/>
        <w:i/>
        <w:sz w:val="16"/>
        <w:szCs w:val="16"/>
      </w:rPr>
      <w:t>Data límite de admisión propostas 31 de outubro d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;Lucida Sans Unicode" w:hAnsi="GillSans;Lucida Sans Unicode" w:eastAsia="GillSans;Lucida Sans Unicode" w:cs="GillSans;Lucida Sans Unicode"/>
        <w:lang w:val="en-US" w:eastAsia="en-US"/>
      </w:rPr>
    </w:pPr>
    <w:r>
      <w:rPr>
        <w:rFonts w:eastAsia="GillSans;Lucida Sans Unicode" w:cs="GillSans;Lucida Sans Unicode" w:ascii="GillSans;Lucida Sans Unicode" w:hAnsi="GillSans;Lucida Sans Unicode"/>
        <w:lang w:val="en-US" w:eastAsia="en-US"/>
      </w:rPr>
      <w:drawing>
        <wp:inline distT="0" distB="0" distL="0" distR="0">
          <wp:extent cx="1762760" cy="780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</w:tabs>
      <w:ind w:right="-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zo de Organización</w:t>
    </w:r>
  </w:p>
  <w:p>
    <w:pPr>
      <w:pStyle w:val="Header"/>
      <w:tabs>
        <w:tab w:val="left" w:pos="708" w:leader="none"/>
      </w:tabs>
      <w:ind w:right="-1" w:hanging="0"/>
      <w:rPr>
        <w:rFonts w:ascii="GillSans;Lucida Sans Unicode" w:hAnsi="GillSans;Lucida Sans Unicode" w:eastAsia="GillSans;Lucida Sans Unicode" w:cs="GillSans;Lucida Sans Unicode"/>
        <w:lang w:val="en-US" w:eastAsia="en-US"/>
      </w:rPr>
    </w:pPr>
    <w:r>
      <w:rPr>
        <w:rFonts w:cs="Arial" w:ascii="Arial" w:hAnsi="Arial"/>
        <w:b/>
        <w:sz w:val="18"/>
        <w:szCs w:val="18"/>
      </w:rPr>
      <w:t>Sección de Formación</w:t>
    </w:r>
  </w:p>
  <w:p>
    <w:pPr>
      <w:pStyle w:val="Header"/>
      <w:rPr>
        <w:rFonts w:ascii="GillSans;Lucida Sans Unicode" w:hAnsi="GillSans;Lucida Sans Unicode" w:eastAsia="GillSans;Lucida Sans Unicode" w:cs="GillSans;Lucida Sans Unicode"/>
        <w:lang w:val="en-US" w:eastAsia="en-US"/>
      </w:rPr>
    </w:pPr>
    <w:r>
      <w:rPr>
        <w:rFonts w:eastAsia="GillSans;Lucida Sans Unicode" w:cs="GillSans;Lucida Sans Unicode" w:ascii="GillSans;Lucida Sans Unicode" w:hAnsi="GillSans;Lucida Sans Unicod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2:00Z</dcterms:created>
  <dc:creator>Piñeyro Salvidegoitia,Mercedes</dc:creator>
  <dc:description/>
  <cp:keywords/>
  <dc:language>en-US</dc:language>
  <cp:lastModifiedBy>.</cp:lastModifiedBy>
  <cp:lastPrinted>2013-10-31T13:13:00Z</cp:lastPrinted>
  <dcterms:modified xsi:type="dcterms:W3CDTF">2014-10-16T09:11:00Z</dcterms:modified>
  <cp:revision>3</cp:revision>
  <dc:subject/>
  <dc:title/>
</cp:coreProperties>
</file>