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ANEXO II</w:t>
        <w:tab/>
        <w:tab/>
        <w:tab/>
        <w:tab/>
      </w:r>
      <w:r>
        <w:rPr>
          <w:rFonts w:cs="Arial" w:ascii="Arial" w:hAnsi="Arial"/>
          <w:sz w:val="16"/>
          <w:szCs w:val="16"/>
        </w:rPr>
        <w:t>SOLICITUDE DE PARTICIPACIÓN. CONCURSO DE MÉRITO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ONVOCATORI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G Nº:</w:t>
        <w:tab/>
        <w:tab/>
        <w:t>DATA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NCURSO XERAL/ESPECÍFIC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TOS DA/O FUNCIONARIA/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NI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ELIDOS E NOME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ÉFONO DE CONTACTO (con prefixo)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NACEMENTO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CALA/SUBESCALA/CORPO/CLASE/CATEGORÍA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UPO:</w:t>
        <w:tab/>
        <w:tab/>
        <w:t>GRAO:</w:t>
        <w:tab/>
        <w:tab/>
        <w:t>DATA CONSOLIDACIÓN GRAO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TUACIÓN ADMINISTRATIVA NA DEPUTACIÓN DA CORUÑA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DATOS DO POSTO DE TRABALLO DO QUE É TITULAR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OMINACIÓN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TOMA DE POSESIÓN:</w:t>
        <w:tab/>
        <w:tab/>
        <w:t>NIVEL: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O DE PROVISIÓN:</w:t>
        <w:tab/>
        <w:tab/>
        <w:tab/>
        <w:t>LOCALIDADE: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CIÓN (Estatal, Autonómica, Local):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OSTOS SOLICITAD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RENCIA 1:</w:t>
        <w:tab/>
        <w:t>DENOMINACIÓN DO POSTO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º ORDE:</w:t>
        <w:tab/>
        <w:tab/>
        <w:t>UNIDADE DE ADSCRICIÓN:</w:t>
        <w:tab/>
        <w:tab/>
        <w:tab/>
        <w:tab/>
        <w:tab/>
        <w:tab/>
        <w:t>NIVEL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RENCIA 2:</w:t>
        <w:tab/>
        <w:t>DENOMINACIÓN DO POSTO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º ORDE:</w:t>
        <w:tab/>
        <w:tab/>
        <w:t>UNIDADE DE ADSCRICIÓN:</w:t>
        <w:tab/>
        <w:tab/>
        <w:tab/>
        <w:tab/>
        <w:tab/>
        <w:tab/>
        <w:t>NIVEL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RENCIA 3:</w:t>
        <w:tab/>
        <w:t>DENOMINACIÓN DO POSTO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º ORDE:</w:t>
        <w:tab/>
        <w:tab/>
        <w:t>UNIDADE DE ADSCRICIÓN:</w:t>
        <w:tab/>
        <w:tab/>
        <w:tab/>
        <w:tab/>
        <w:tab/>
        <w:tab/>
        <w:t>NIVEL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ANTIGÜIDADE (Tempo de servizos efectivos na data da Convocatoria)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SCALA/SUBESCALA:</w:t>
        <w:tab/>
        <w:tab/>
        <w:tab/>
        <w:tab/>
        <w:t>GRUPO:</w:t>
        <w:tab/>
        <w:tab/>
        <w:t>ANOS:</w:t>
        <w:tab/>
        <w:tab/>
        <w:t>MESES:</w:t>
        <w:tab/>
        <w:tab/>
        <w:t>DÍAS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CALA/SUBESCALA:</w:t>
        <w:tab/>
        <w:tab/>
        <w:tab/>
        <w:tab/>
        <w:t>GRUPO:</w:t>
        <w:tab/>
        <w:tab/>
        <w:t>ANOS:</w:t>
        <w:tab/>
        <w:tab/>
        <w:t>MESES:</w:t>
        <w:tab/>
        <w:tab/>
        <w:t>DÍA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CALA/SUBESCALA:</w:t>
        <w:tab/>
        <w:tab/>
        <w:tab/>
        <w:tab/>
        <w:t>GRUPO:</w:t>
        <w:tab/>
        <w:tab/>
        <w:t>ANOS:</w:t>
        <w:tab/>
        <w:tab/>
        <w:t>MESES:</w:t>
        <w:tab/>
        <w:tab/>
        <w:t>DÍA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CALA/SUBESCALA:</w:t>
        <w:tab/>
        <w:tab/>
        <w:tab/>
        <w:tab/>
        <w:t>GRUPO:</w:t>
        <w:tab/>
        <w:tab/>
        <w:t>ANOS:</w:t>
        <w:tab/>
        <w:tab/>
        <w:t>MESES:</w:t>
        <w:tab/>
        <w:tab/>
        <w:t>DÍAS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SCALA/SUBESCALA:</w:t>
        <w:tab/>
        <w:tab/>
        <w:tab/>
        <w:tab/>
        <w:t>GRUPO:</w:t>
        <w:tab/>
        <w:tab/>
        <w:t>ANOS:</w:t>
        <w:tab/>
        <w:tab/>
        <w:t>MESES:</w:t>
        <w:tab/>
        <w:tab/>
        <w:t>DÍAS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CURSOS DE FORMACIÓN: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IBIDOS/IMPARTIDOS (ESPECIFICAR EN CADA UN DELES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Continuar ao dorso se é necesari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-</w:t>
        <w:tab/>
        <w:t>DENOMINACIÓN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MÓN./CENTRO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-</w:t>
        <w:tab/>
        <w:t>DENOMINACIÓN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MÓN./CENTRO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-</w:t>
        <w:tab/>
        <w:t>DENOMINACIÓN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MÓN./CENTRO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-</w:t>
        <w:tab/>
        <w:t>DENOMINACIÓN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MÓN./CENTRO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mo DISCAPACITADA/O solicito a ADAPTACIÓN dos postos nº :</w:t>
        <w:tab/>
        <w:t>/      /      /      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legación para a valoración do traballo desenvolvido e méritos específicos: Xuntar en folla á part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O BAIXO A MIÑA RESPONSABILIDADE que coñezo expresamente e reúno os requisitos esixidos na Convocatoria para desempeña-lo/s posto/s de traballo que solicito e que os datos e circunstancias que fago constar no presente anexo son certo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ugar, data e sinatura)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R. PRESIDENTE DA DEPUTACIÓN PROVINCIAL DA CORUÑA (SERVIZO DE PLANIFICACIÓN E XESTIÓN DE RECURSOS HUMANOS). Av. Alférez Provisional 2. 15006-A CORUÑ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dobe Caslon Pro Bold;Georgia" w:hAnsi="Adobe Caslon Pro Bold;Georgia" w:cs="Adobe Caslon Pro Bold;Georgia"/>
        <w:sz w:val="44"/>
        <w:szCs w:val="44"/>
        <w:lang w:val="en-US" w:eastAsia="en-US"/>
      </w:rPr>
    </w:pPr>
    <w:r>
      <w:rPr>
        <w:rFonts w:cs="Adobe Caslon Pro Bold;Georgia" w:ascii="Adobe Caslon Pro Bold;Georgia" w:hAnsi="Adobe Caslon Pro Bold;Georgia"/>
        <w:sz w:val="44"/>
        <w:szCs w:val="44"/>
        <w:lang w:val="en-US" w:eastAsia="en-US"/>
      </w:rPr>
      <w:drawing>
        <wp:inline distT="0" distB="0" distL="0" distR="0">
          <wp:extent cx="1751965" cy="78168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120" w:before="0" w:after="1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ÁREA DE PERSOAL E ORGANIZACIÓN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lanificación e Xestión de Recursos Humanos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lanificación de Recursos Humanos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/Alférez Provisional, nº 2</w:t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lf.: 981 080 315. </w:t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email: recursos.humanos.planificacion@dicoruna.es</w:t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15003 A Coruña</w:t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basedOn w:val="Normal"/>
    <w:qFormat/>
    <w:pPr>
      <w:autoSpaceDE w:val="false"/>
    </w:pPr>
    <w:rPr>
      <w:szCs w:val="24"/>
      <w:lang w:val="en-US"/>
    </w:rPr>
  </w:style>
  <w:style w:type="paragraph" w:styleId="Textopredeterminado">
    <w:name w:val="Texto predeterminado"/>
    <w:basedOn w:val="Normal"/>
    <w:qFormat/>
    <w:pPr>
      <w:autoSpaceDE w:val="false"/>
      <w:jc w:val="left"/>
    </w:pPr>
    <w:rPr>
      <w:szCs w:val="24"/>
      <w:lang w:val="en-US"/>
    </w:rPr>
  </w:style>
  <w:style w:type="paragraph" w:styleId="Tabla">
    <w:name w:val="Tabla"/>
    <w:basedOn w:val="Normal"/>
    <w:qFormat/>
    <w:pPr>
      <w:autoSpaceDE w:val="fals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1:00Z</dcterms:created>
  <dc:creator>LUIS FRANCO GARCÍA</dc:creator>
  <dc:description/>
  <cp:keywords/>
  <dc:language>en-US</dc:language>
  <cp:lastModifiedBy>Luis Franco García</cp:lastModifiedBy>
  <cp:lastPrinted>2011-03-28T14:11:00Z</cp:lastPrinted>
  <dcterms:modified xsi:type="dcterms:W3CDTF">2013-08-02T07:42:00Z</dcterms:modified>
  <cp:revision>4</cp:revision>
  <dc:subject/>
  <dc:title> </dc:title>
</cp:coreProperties>
</file>