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/>
      </w:pPr>
      <w:r>
        <w:rPr/>
        <w:tab/>
        <w:tab/>
        <w:tab/>
        <w:tab/>
      </w:r>
    </w:p>
    <w:tbl>
      <w:tblPr>
        <w:tblW w:w="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tbl>
      <w:tblPr>
        <w:tblW w:w="13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115"/>
        <w:gridCol w:w="2702"/>
        <w:gridCol w:w="2702"/>
        <w:gridCol w:w="2702"/>
      </w:tblGrid>
      <w:tr>
        <w:trPr>
          <w:trHeight w:val="2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SERVIZO MUNICIPAL DO ARTIGO 26 LEI 7/1985 de bases de réxime loc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EZA DO GAS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PREVISIÓN DE GASTOS PRESUPOSTO 2013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(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ESTIMACIÓN DOUTRAS ACHEGAS PÚLICAS OU PRIVADAS PRESUPOSTO 2013   (B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ESTIMACIÓN DO GASTO A FINANCIAR POLO CONCELLO 2013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(A-B)</w:t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Subministración de auga potable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de de sumidoir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mpeza via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  <w:t xml:space="preserve">     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tbl>
      <w:tblPr>
        <w:tblW w:w="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115"/>
        <w:gridCol w:w="2790"/>
        <w:gridCol w:w="2790"/>
        <w:gridCol w:w="2790"/>
      </w:tblGrid>
      <w:tr>
        <w:trPr>
          <w:trHeight w:val="2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SERVIZO MUNICIPAL DO ARTIGO 26 LEI 7/1985 de bases de réxime loc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NATUREZA DO GAS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PREVISIÓN DE GASTOS PRESUPOSTO 2013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(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ESTIMACIÓN DOUTRAS ACHEGAS PÚLICAS OU PRIVADAS PRESUPOSTO 2013  (B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ESTIMACIÓN DO GASTO A FINANCIAR POLO CONCELLO 2013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(A-B)</w:t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Recollida domiciliaria de lixo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eado público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Mantemento dos accesos aos núcleos de poboació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115"/>
        <w:gridCol w:w="2790"/>
        <w:gridCol w:w="2790"/>
        <w:gridCol w:w="2790"/>
      </w:tblGrid>
      <w:tr>
        <w:trPr>
          <w:trHeight w:val="2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SERVIZO MUNICIPAL DO ARTIGO 26 LEI 7/1985 de bases de réxime loc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NATUREZA DO GAS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PREVISIÓN DE GASTOS PRESUPOSTO 2013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(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ESTIMACIÓN DE OUTRAS ACHEGAS PÚLICAS OU PRIVADAS PRESUPOSTO 2013   (B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ESTIMACIÓN DO GASTO A FINANCIAR POLO CONCELLO 2013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(A-B)</w:t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Mantemento de parques públic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la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   O   T   A   L 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48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8"/>
        <w:tab w:val="center" w:pos="6979" w:leader="none"/>
        <w:tab w:val="right" w:pos="13958" w:leader="none"/>
      </w:tabs>
      <w:rPr/>
    </w:pPr>
    <w:r>
      <w:rPr/>
      <w:tab/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rPr>
        <w:lang w:val="es-ES"/>
      </w:rPr>
    </w:pPr>
    <w:r>
      <w:rPr>
        <w:lang w:val="es-ES"/>
      </w:rPr>
      <w:t xml:space="preserve">                                            </w:t>
    </w:r>
    <w:r>
      <w:rPr>
        <w:lang w:val="es-ES"/>
      </w:rPr>
      <w:t>(Lugar, data e nome da persoa que asina o documento)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rPr/>
    </w:pPr>
    <w:r>
      <w:rPr>
        <w:lang w:val="es-E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ANEXO II</w:t>
    </w:r>
  </w:p>
  <w:p>
    <w:pPr>
      <w:pStyle w:val="Normal"/>
      <w:tabs>
        <w:tab w:val="clear" w:pos="708"/>
        <w:tab w:val="center" w:pos="6979" w:leader="none"/>
        <w:tab w:val="right" w:pos="13958" w:leader="none"/>
      </w:tabs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LAN PROVINCIAL DE COOPERACIÓN ÁS OBRAS E SERVIZOS DE COMPETENCIA MUNICIPAL</w:t>
    </w:r>
  </w:p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sz w:val="18"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POS 2013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lang w:val="es-ES"/>
      </w:rPr>
    </w:pPr>
    <w:r>
      <w:rPr>
        <w:b/>
        <w:lang w:val="es-ES"/>
      </w:rPr>
      <w:t>Informe da intervención ou secretaría-intervención do concello de previsión de gastos correntes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Textopredeterminado1">
    <w:name w:val="Texto predeterminado:1"/>
    <w:basedOn w:val="Normal"/>
    <w:qFormat/>
    <w:pPr/>
    <w:rPr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3"/>
      </w:numPr>
    </w:pPr>
    <w:rPr>
      <w:sz w:val="24"/>
      <w:lang w:val="en-US"/>
    </w:rPr>
  </w:style>
  <w:style w:type="paragraph" w:styleId="EsquemasSangra">
    <w:name w:val="Esquemas (Sangría)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Textodetabla">
    <w:name w:val="Texto de tabla"/>
    <w:basedOn w:val="Normal"/>
    <w:qFormat/>
    <w:pPr>
      <w:jc w:val="right"/>
    </w:pPr>
    <w:rPr>
      <w:sz w:val="24"/>
      <w:lang w:val="en-US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  <w:lang w:val="en-US"/>
    </w:rPr>
  </w:style>
  <w:style w:type="paragraph" w:styleId="Vieta2">
    <w:name w:val="Viñeta 2"/>
    <w:basedOn w:val="Normal"/>
    <w:qFormat/>
    <w:pPr>
      <w:numPr>
        <w:ilvl w:val="0"/>
        <w:numId w:val="5"/>
      </w:numPr>
    </w:pPr>
    <w:rPr>
      <w:sz w:val="24"/>
      <w:lang w:val="en-US"/>
    </w:rPr>
  </w:style>
  <w:style w:type="paragraph" w:styleId="Vieta1">
    <w:name w:val="Viñeta 1"/>
    <w:basedOn w:val="Normal"/>
    <w:qFormat/>
    <w:pPr>
      <w:numPr>
        <w:ilvl w:val="0"/>
        <w:numId w:val="6"/>
      </w:numPr>
    </w:pPr>
    <w:rPr>
      <w:sz w:val="24"/>
      <w:lang w:val="en-US"/>
    </w:rPr>
  </w:style>
  <w:style w:type="paragraph" w:styleId="Simple">
    <w:name w:val="Simple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1:00Z</dcterms:created>
  <dc:creator>usuario</dc:creator>
  <dc:description/>
  <cp:keywords/>
  <dc:language>en-US</dc:language>
  <cp:lastModifiedBy>rosario.dalda</cp:lastModifiedBy>
  <dcterms:modified xsi:type="dcterms:W3CDTF">2013-01-07T12:33:00Z</dcterms:modified>
  <cp:revision>3</cp:revision>
  <dc:subject/>
  <dc:title/>
</cp:coreProperties>
</file>