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979" w:leader="none"/>
          <w:tab w:val="right" w:pos="1395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tbl>
      <w:tblPr>
        <w:tblW w:w="5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4"/>
        <w:gridCol w:w="2591"/>
        <w:gridCol w:w="2696"/>
        <w:gridCol w:w="2696"/>
        <w:gridCol w:w="2463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ind w:left="258" w:hanging="0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UREZA DO GAST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REVISIÓN DE GASTOS PRESUPOSTO 2012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(A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IMACIÓN DOUTRAS ACHEGAS PÚLICAS OU PRIVADAS PRESUPOSTO 2012   (B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HEGA CON CARGO AO POS 2012 (C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IMACIÓN DO GASTO A FINANCIAR POLO CONCELLO 2012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(A-B-C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tabla"/>
              <w:snapToGrid w:val="false"/>
              <w:ind w:left="258" w:hanging="0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inistración de auga potable</w:t>
            </w:r>
          </w:p>
          <w:p>
            <w:pPr>
              <w:pStyle w:val="Textodetabla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predeterminado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ind w:left="25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ind w:left="25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e de sumidoiros</w:t>
            </w:r>
          </w:p>
          <w:p>
            <w:pPr>
              <w:pStyle w:val="Textodetabla"/>
              <w:ind w:left="258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predeterminado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ind w:left="258" w:hanging="0"/>
              <w:jc w:val="left"/>
              <w:rPr/>
            </w:pPr>
            <w:r>
              <w:rPr/>
            </w:r>
          </w:p>
          <w:p>
            <w:pPr>
              <w:pStyle w:val="Textodetabla"/>
              <w:ind w:left="258" w:hanging="0"/>
              <w:jc w:val="left"/>
              <w:rPr/>
            </w:pPr>
            <w:r>
              <w:rPr/>
            </w:r>
          </w:p>
          <w:p>
            <w:pPr>
              <w:pStyle w:val="Textodetabla"/>
              <w:ind w:left="258" w:hanging="0"/>
              <w:jc w:val="left"/>
              <w:rPr/>
            </w:pPr>
            <w:r>
              <w:rPr/>
            </w:r>
          </w:p>
          <w:p>
            <w:pPr>
              <w:pStyle w:val="Textopredeterminado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peza viaria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5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                                                                    </w:t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60"/>
        <w:gridCol w:w="2790"/>
        <w:gridCol w:w="2790"/>
        <w:gridCol w:w="244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UREZA DO GAST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REVISIÓN DE GASTOS PRESUPOSTO 2012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(A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IMACIÓN DOUTRAS ACHEGAS PÚLICAS OU PRIVADAS PRESUPOSTO 2012  (B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HEGA CON CARGO AO POS 2012 (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IMACIÓN DO GASTO A FINANCIAR POLO CONCELLO 2012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(A-B-C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llida domiciliaria de lix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eado públic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Mantemento dos accesos aos núcleos de poboación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5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detabl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  <w:gridCol w:w="2880"/>
        <w:gridCol w:w="234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UREZA DO GAS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REVISIÓN DE GASTOS PRESUPOSTO 2012(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IMACIÓN DE OUTRAS ACHEGAS PÚLICAS OU PRIVADAS PRESUPOSTO 2012   (B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HEGA CON CARGO AO POS 2012 (C)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tabs>
                <w:tab w:val="clear" w:pos="708"/>
                <w:tab w:val="left" w:pos="27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IMACIÓN DO GASTO A FINANCIAR POLO CONCELLO 2012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(A-B-C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emento de parques públic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predetermin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 Persoal total e directamente adscri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ns e servizos corren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-Intereses de préstamos asociados directamente ao serviz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chegas a entes supramunicipais ou outr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l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   O   T   A   L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646" w:top="1258" w:footer="484" w:bottom="14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opredeterminado"/>
        <w:tabs>
          <w:tab w:val="clear" w:pos="708"/>
          <w:tab w:val="left" w:pos="4170" w:leader="none"/>
        </w:tabs>
        <w:rPr>
          <w:lang w:val="gl-ES"/>
        </w:rPr>
      </w:pPr>
      <w:r>
        <w:rPr>
          <w:lang w:val="gl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646" w:top="702" w:footer="64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/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>
        <w:lang w:val="es-ES"/>
      </w:rPr>
      <w:t xml:space="preserve">                                           </w:t>
    </w:r>
    <w:r>
      <w:rPr>
        <w:lang w:val="es-ES"/>
      </w:rPr>
      <w:t>(Lugar, data e nome da persoa que asina o documento)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>
        <w:lang w:val="es-E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6979" w:leader="none"/>
        <w:tab w:val="right" w:pos="13958" w:leader="none"/>
      </w:tabs>
      <w:rPr>
        <w:lang w:val="es-ES"/>
      </w:rPr>
    </w:pPr>
    <w:r>
      <w:rPr>
        <w:lang w:val="es-ES"/>
      </w:rPr>
      <w:t xml:space="preserve">                                          </w:t>
    </w:r>
    <w:r>
      <w:rPr>
        <w:lang w:val="es-ES"/>
      </w:rPr>
      <w:t>(Lugar, data e nome da persoa que asina o documento)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>
        <w:lang w:val="es-E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NEXO II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LAN DTC 94 UNHA DEPUTACIÓN PARA TODOS OS CONCELLOS</w:t>
    </w:r>
  </w:p>
  <w:p>
    <w:pPr>
      <w:pStyle w:val="Textopredeterminado"/>
      <w:tabs>
        <w:tab w:val="clear" w:pos="708"/>
        <w:tab w:val="left" w:pos="3945" w:leader="none"/>
        <w:tab w:val="center" w:pos="6979" w:leader="none"/>
        <w:tab w:val="right" w:pos="13958" w:leader="none"/>
      </w:tabs>
      <w:rPr>
        <w:b/>
        <w:b/>
        <w:caps/>
        <w:sz w:val="18"/>
        <w:szCs w:val="24"/>
        <w:lang w:val="es-ES"/>
      </w:rPr>
    </w:pPr>
    <w:r>
      <w:rPr>
        <w:b/>
        <w:caps/>
        <w:sz w:val="18"/>
        <w:szCs w:val="24"/>
        <w:lang w:val="es-ES"/>
      </w:rPr>
      <w:tab/>
      <w:tab/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lang w:val="es-ES"/>
      </w:rPr>
    </w:pPr>
    <w:r>
      <w:rPr>
        <w:b/>
        <w:caps/>
        <w:sz w:val="20"/>
        <w:lang w:val="es-ES"/>
      </w:rPr>
      <w:t>Informe da intervención ou secretaría-intervención do concello de previsión de gastos correntes 2012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lang w:val="es-ES"/>
      </w:rPr>
    </w:pPr>
    <w:r>
      <w:rPr>
        <w:b/>
        <w:caps/>
        <w:sz w:val="20"/>
        <w:lang w:val="es-ES"/>
      </w:rPr>
      <w:t xml:space="preserve"> </w:t>
    </w:r>
    <w:r>
      <w:rPr>
        <w:b/>
        <w:caps/>
        <w:sz w:val="20"/>
        <w:lang w:val="es-ES"/>
      </w:rPr>
      <w:t>para o pago do primeiro 50% da achega provincial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szCs w:val="24"/>
        <w:lang w:val="es-ES"/>
      </w:rPr>
    </w:pPr>
    <w:r>
      <w:rPr>
        <w:b/>
        <w:caps/>
        <w:sz w:val="20"/>
        <w:szCs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NEXO III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LAN ESPECIAL PARA O FINANCIAMENTO EXTRAORDINARIO DE OBRAS E SERVIZOS MUNICIPAIS 2012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lang w:val="es-ES"/>
      </w:rPr>
    </w:pPr>
    <w:r>
      <w:rPr>
        <w:b/>
        <w:caps/>
        <w:sz w:val="20"/>
        <w:lang w:val="es-ES"/>
      </w:rPr>
      <w:t>Informe da intervención ou secretaría-intervención do concello xustificativo dos pagos de gastos correntes realizados no 2012 para o pago do SEGUNDO 50% ou resto da achega provincial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lang w:val="es-ES"/>
      </w:rPr>
    </w:pPr>
    <w:r>
      <w:rPr>
        <w:b/>
        <w:caps/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Negrita">
    <w:name w:val="negrit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301">
    <w:name w:val="301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0"/>
      <w:szCs w:val="20"/>
    </w:rPr>
  </w:style>
  <w:style w:type="paragraph" w:styleId="Estndar">
    <w:name w:val="Estándar"/>
    <w:basedOn w:val="Normal"/>
    <w:qFormat/>
    <w:pPr>
      <w:autoSpaceDE w:val="false"/>
    </w:pPr>
    <w:rPr/>
  </w:style>
  <w:style w:type="paragraph" w:styleId="Prrafotextonormal">
    <w:name w:val="p-rrafo-texto-normal"/>
    <w:basedOn w:val="Normal"/>
    <w:qFormat/>
    <w:pPr>
      <w:spacing w:before="280" w:after="280"/>
    </w:pPr>
    <w:rPr/>
  </w:style>
  <w:style w:type="paragraph" w:styleId="Textodetabla">
    <w:name w:val="Texto de tabla"/>
    <w:basedOn w:val="Normal"/>
    <w:qFormat/>
    <w:pPr>
      <w:jc w:val="right"/>
    </w:pPr>
    <w:rPr>
      <w:szCs w:val="20"/>
      <w:lang w:val="en-US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7:00Z</dcterms:created>
  <dc:creator>Diputacion A Coruña</dc:creator>
  <dc:description/>
  <dc:language>en-US</dc:language>
  <cp:lastModifiedBy>Diputacion A Coruña</cp:lastModifiedBy>
  <cp:lastPrinted>2012-07-20T13:20:00Z</cp:lastPrinted>
  <dcterms:modified xsi:type="dcterms:W3CDTF">2012-07-26T07:03:00Z</dcterms:modified>
  <cp:revision>6</cp:revision>
  <dc:subject/>
  <dc:title>BASES MODIFICADAS REGULADORAS DO PLAN PROVINCIAL DE AXUDA CONTRA A CRISE DESTINADO AO FINANCIAMENTO DOS GASTOS DE REPOSICIÓN A</dc:title>
</cp:coreProperties>
</file>