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60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ONCELLO DE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</w:tbl>
    <w:p>
      <w:pPr>
        <w:pStyle w:val="Textopredeterminado"/>
        <w:rPr/>
      </w:pPr>
      <w:r>
        <w:rPr/>
      </w:r>
    </w:p>
    <w:tbl>
      <w:tblPr>
        <w:tblW w:w="160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495"/>
        <w:gridCol w:w="2520"/>
        <w:gridCol w:w="2880"/>
        <w:gridCol w:w="3240"/>
        <w:gridCol w:w="2340"/>
      </w:tblGrid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SERVIZO MUNICIPAL DO ARTIGO 26 LEI 7/1985 de bases de réxime loca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TUREZA DO GAS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AGOS REALIZADOS</w:t>
            </w:r>
          </w:p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2012(A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DEREITOS RECOÑECIDOS POR SUBVENCIÓNS FINALISTAS  2012   (B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CHEGA CON CARGO AO POS 2012 (C)</w:t>
            </w:r>
          </w:p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 xml:space="preserve">GASTO REALMENTE ASUMIDO POLO CONCELLO 2012     </w:t>
            </w:r>
          </w:p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(A-B-C)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ministración de auga potable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 Persoal total e directamente adscri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Bens e servizos corrent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Intereses de préstamos asociados directamente ao serviz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Achegas a entes supramunicipais ou outr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TO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de de sumidoiros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 Persoal total e directamente adscri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Bens e servizos corrent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Intereses de préstamos asociados directamente ao serviz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Achegas a entes supramunicipais ou outr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TO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odetabla"/>
              <w:jc w:val="left"/>
              <w:rPr/>
            </w:pPr>
            <w:r>
              <w:rPr/>
            </w:r>
          </w:p>
          <w:p>
            <w:pPr>
              <w:pStyle w:val="Textodetabla"/>
              <w:jc w:val="left"/>
              <w:rPr/>
            </w:pPr>
            <w:r>
              <w:rPr/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mpeza viari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 Persoal total e directamente adscri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Bens e servizos corrent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Intereses de préstamos asociados directamente ao serviz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Achegas a entes supramunicipais ou outr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TO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</w:tbl>
    <w:p>
      <w:pPr>
        <w:pStyle w:val="Textopredeterminado"/>
        <w:rPr/>
      </w:pPr>
      <w:r>
        <w:rPr/>
      </w:r>
    </w:p>
    <w:tbl>
      <w:tblPr>
        <w:tblW w:w="58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60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ONCELLO DE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</w:tbl>
    <w:p>
      <w:pPr>
        <w:pStyle w:val="Textopredeterminado"/>
        <w:rPr/>
      </w:pPr>
      <w:r>
        <w:rPr/>
        <w:t xml:space="preserve">                                                                      </w:t>
      </w:r>
    </w:p>
    <w:tbl>
      <w:tblPr>
        <w:tblW w:w="1584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340"/>
        <w:gridCol w:w="2520"/>
        <w:gridCol w:w="2700"/>
        <w:gridCol w:w="3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SERVIZO MUNICIPAL DO ARTIGO 26 LEI 7/1985 de bases de réxime loc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TUREZA DO GAS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AGOS REALIZADOS</w:t>
            </w:r>
          </w:p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2012(A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DEREITOS RECOÑECIDOS POR SUBVENCIÓNS FINALISTAS  2012  (B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CHEGA CON CARGO AO POS 2012 (C)</w:t>
            </w:r>
          </w:p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ind w:left="252" w:hanging="252"/>
              <w:jc w:val="center"/>
              <w:rPr>
                <w:rFonts w:ascii="Verdana" w:hAnsi="Verdana" w:cs="Verdana"/>
                <w:b/>
                <w:b/>
                <w:sz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 xml:space="preserve">GASTO REALMENTE ASUMIDO POLO CONCELLO 2012      </w:t>
            </w:r>
          </w:p>
          <w:p>
            <w:pPr>
              <w:pStyle w:val="Textodetabla"/>
              <w:ind w:left="252" w:hanging="252"/>
              <w:jc w:val="center"/>
              <w:rPr>
                <w:lang w:val="es-ES"/>
              </w:rPr>
            </w:pPr>
            <w:r>
              <w:rPr>
                <w:rFonts w:eastAsia="Verdana" w:cs="Verdana" w:ascii="Verdana" w:hAnsi="Verdana"/>
                <w:b/>
                <w:sz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lang w:val="es-ES"/>
              </w:rPr>
              <w:t>(A-B-C)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ollida domiciliaria de lixo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 Persoal total e directamente adscri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Bens e servizos corrent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Intereses de préstamos asociados directamente ao serviz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Achegas a entes supramunicipais ou out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TO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umeado público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 Persoal total e directamente adscri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Bens e servizos corrent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Intereses de préstamos asociados directamente ao serviz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Achegas a entes supramunicipais ou out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TO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Mantemento dos accesos aos núcleos de poboació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 Persoal total e directamente adscri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Bens e servizos corrent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Intereses de préstamos asociados directamente ao serviz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Achegas a entes supramunicipais ou out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TO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</w:tbl>
    <w:p>
      <w:pPr>
        <w:pStyle w:val="Textopredeterminado"/>
        <w:rPr/>
      </w:pPr>
      <w:r>
        <w:rPr/>
      </w:r>
    </w:p>
    <w:p>
      <w:pPr>
        <w:pStyle w:val="Textopredeterminado"/>
        <w:rPr/>
      </w:pPr>
      <w:r>
        <w:rPr/>
      </w:r>
    </w:p>
    <w:tbl>
      <w:tblPr>
        <w:tblW w:w="58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60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ONCELLO DE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</w:tbl>
    <w:p>
      <w:pPr>
        <w:pStyle w:val="Textodetabla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584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160"/>
        <w:gridCol w:w="2520"/>
        <w:gridCol w:w="2880"/>
        <w:gridCol w:w="306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SERVIZO MUNICIPAL DO ARTIGO 26 LEY 7/1985 de bases de réxime loc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TUREZA DO GAS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AGOS REALIZADOS</w:t>
            </w:r>
          </w:p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2012(A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DEREITOS RECOÑECIDOS POR SUBVENCIÓNS FINALISTAS  2012   (B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CHEGA CON CARGO AO POS 2012 (C)</w:t>
            </w:r>
          </w:p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lang w:val="es-ES"/>
              </w:rPr>
              <w:t>GASTO REALMENTE ASUMIDO POLO CONCELLO 2012           (A-B-C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ntemento de parques públicos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 Persoal total e directamente adscri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Bens e servizos corren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Intereses de préstamos asociados directamente ao serviz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Achegas a entes supramunicipais ou outr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TOT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utros</w:t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 Persoal total e directamente adscri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Bens e servizos corren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Intereses de préstamos asociados directamente ao serviz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Achegas a entes supramunicipais ou outr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TOT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odetabla"/>
              <w:jc w:val="left"/>
              <w:rPr/>
            </w:pPr>
            <w:r>
              <w:rPr/>
            </w:r>
          </w:p>
          <w:p>
            <w:pPr>
              <w:pStyle w:val="Textodetabla"/>
              <w:jc w:val="left"/>
              <w:rPr/>
            </w:pPr>
            <w:r>
              <w:rPr/>
            </w:r>
          </w:p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utr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 Persoal total e directamente adscri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Bens e servizos corren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-Intereses de préstamos asociados directamente ao serviz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Achegas a entes supramunicipais ou outr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TOT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detabla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   O   T   A   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977" w:footer="75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08"/>
        <w:tab w:val="center" w:pos="6979" w:leader="none"/>
        <w:tab w:val="right" w:pos="13958" w:leader="none"/>
      </w:tabs>
      <w:rPr>
        <w:lang w:val="es-ES"/>
      </w:rPr>
    </w:pPr>
    <w:r>
      <w:rPr>
        <w:lang w:val="es-ES"/>
      </w:rPr>
      <w:t xml:space="preserve">                                          </w:t>
    </w:r>
    <w:r>
      <w:rPr>
        <w:lang w:val="es-ES"/>
      </w:rPr>
      <w:t>(Lugar, data e nome da persoa que asina o documento)</w:t>
    </w:r>
  </w:p>
  <w:p>
    <w:pPr>
      <w:pStyle w:val="Textopredeterminado"/>
      <w:tabs>
        <w:tab w:val="clear" w:pos="708"/>
        <w:tab w:val="center" w:pos="6979" w:leader="none"/>
        <w:tab w:val="right" w:pos="13958" w:leader="none"/>
      </w:tabs>
      <w:rPr/>
    </w:pPr>
    <w:r>
      <w:rPr>
        <w:lang w:val="es-E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979" w:leader="none"/>
        <w:tab w:val="right" w:pos="13958" w:leader="none"/>
      </w:tabs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ANEXO III</w:t>
    </w:r>
  </w:p>
  <w:p>
    <w:pPr>
      <w:pStyle w:val="Normal"/>
      <w:tabs>
        <w:tab w:val="clear" w:pos="708"/>
        <w:tab w:val="center" w:pos="6979" w:leader="none"/>
        <w:tab w:val="right" w:pos="13958" w:leader="none"/>
      </w:tabs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PLAN DTC 94 UNHA DEPUTACIÓN PARA TODOS OS CONCELLOS</w:t>
    </w:r>
  </w:p>
  <w:p>
    <w:pPr>
      <w:pStyle w:val="Normal"/>
      <w:tabs>
        <w:tab w:val="clear" w:pos="708"/>
        <w:tab w:val="left" w:pos="1860" w:leader="none"/>
      </w:tabs>
      <w:rPr>
        <w:b/>
        <w:b/>
      </w:rPr>
    </w:pPr>
    <w:r>
      <w:rPr>
        <w:b/>
      </w:rPr>
      <w:tab/>
    </w:r>
  </w:p>
  <w:p>
    <w:pPr>
      <w:pStyle w:val="Textopredeterminado"/>
      <w:tabs>
        <w:tab w:val="clear" w:pos="708"/>
        <w:tab w:val="center" w:pos="6979" w:leader="none"/>
        <w:tab w:val="right" w:pos="13958" w:leader="none"/>
      </w:tabs>
      <w:jc w:val="center"/>
      <w:rPr>
        <w:b/>
        <w:b/>
        <w:caps/>
        <w:sz w:val="20"/>
        <w:lang w:val="es-ES"/>
      </w:rPr>
    </w:pPr>
    <w:r>
      <w:rPr>
        <w:b/>
        <w:caps/>
        <w:sz w:val="20"/>
        <w:lang w:val="es-ES"/>
      </w:rPr>
      <w:t>Informe da intervención ou secretaría-intervención do concello xustificativo dos pagos de gastos correntes realizados no 2012 para o pago do SEGUNDO 50% ou resto da achega provincial</w:t>
    </w:r>
  </w:p>
  <w:p>
    <w:pPr>
      <w:pStyle w:val="Textopredeterminado"/>
      <w:tabs>
        <w:tab w:val="clear" w:pos="708"/>
        <w:tab w:val="center" w:pos="6979" w:leader="none"/>
        <w:tab w:val="right" w:pos="13958" w:leader="none"/>
      </w:tabs>
      <w:jc w:val="center"/>
      <w:rPr>
        <w:b/>
        <w:b/>
        <w:caps/>
        <w:sz w:val="20"/>
        <w:lang w:val="es-ES"/>
      </w:rPr>
    </w:pPr>
    <w:r>
      <w:rPr>
        <w:b/>
        <w:caps/>
        <w:sz w:val="20"/>
        <w:lang w:val="es-ES"/>
      </w:rPr>
    </w:r>
  </w:p>
  <w:p>
    <w:pPr>
      <w:pStyle w:val="Textopredeterminado"/>
      <w:tabs>
        <w:tab w:val="clear" w:pos="708"/>
        <w:tab w:val="center" w:pos="6979" w:leader="none"/>
        <w:tab w:val="right" w:pos="13958" w:leader="none"/>
      </w:tabs>
      <w:jc w:val="center"/>
      <w:rPr>
        <w:b/>
        <w:b/>
        <w:lang w:val="es-ES"/>
      </w:rPr>
    </w:pPr>
    <w:r>
      <w:rPr>
        <w:b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tabla">
    <w:name w:val="Texto de tabla"/>
    <w:basedOn w:val="Normal"/>
    <w:qFormat/>
    <w:pPr>
      <w:jc w:val="right"/>
    </w:pPr>
    <w:rPr>
      <w:szCs w:val="20"/>
      <w:lang w:val="en-US"/>
    </w:rPr>
  </w:style>
  <w:style w:type="paragraph" w:styleId="Textopredeterminado">
    <w:name w:val="Texto predeterminado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09:00Z</dcterms:created>
  <dc:creator>usuario</dc:creator>
  <dc:description/>
  <dc:language>en-US</dc:language>
  <cp:lastModifiedBy>Diputacion A Coruña</cp:lastModifiedBy>
  <cp:lastPrinted>2012-07-26T09:09:00Z</cp:lastPrinted>
  <dcterms:modified xsi:type="dcterms:W3CDTF">2012-07-26T07:13:00Z</dcterms:modified>
  <cp:revision>3</cp:revision>
  <dc:subject/>
  <dc:title>CONCELLO DE </dc:title>
</cp:coreProperties>
</file>